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Name of Permittee:  ArtsQu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Premises:      First Street from Polk Street to the eastern termin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           Founders Way from Second Street to First Str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Purpose:       Yuengling Summer Concert 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Duration:      </w:t>
      </w:r>
      <w:r>
        <w:rPr>
          <w:rFonts w:cs="Times New Roman" w:ascii="Times New Roman" w:hAnsi="Times New Roman"/>
          <w:sz w:val="28"/>
          <w:szCs w:val="28"/>
        </w:rPr>
        <w:t>July 14, 2016 from 9:00 a.m. to 12:00 midnight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July 20, 2016 from 9:00 a.m. to 12:00 midnight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ugust 24, 2016 from 9:00 a.m. to 12:00 midnight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2160" w:hanging="14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Event Date:  </w:t>
      </w:r>
      <w:r>
        <w:rPr>
          <w:rFonts w:cs="Times New Roman" w:ascii="Times New Roman" w:hAnsi="Times New Roman"/>
          <w:sz w:val="28"/>
          <w:szCs w:val="28"/>
        </w:rPr>
        <w:t>July 14, 2016 from 9:00 a.m. to 12:00 midnight; July 20,            2016 from 9:00 a.m. to 12:00 midnight; August 24, 2016            from 9:00 a.m. to 12:00 midn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3:00Z</dcterms:created>
  <dc:creator>Cindy A. Barterra</dc:creator>
  <dc:description/>
  <dc:language>en-US</dc:language>
  <cp:lastModifiedBy>Kelchner, Louise</cp:lastModifiedBy>
  <cp:lastPrinted>2016-06-16T11:43:00Z</cp:lastPrinted>
  <dcterms:modified xsi:type="dcterms:W3CDTF">2016-06-16T15:43:00Z</dcterms:modified>
  <cp:revision>2</cp:revision>
  <dc:subject/>
  <dc:title/>
</cp:coreProperties>
</file>